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9. Zakona o predškolskom odgoju i obrazovanju (“Narodne novine“, broj 10/97, 107/07, 94/13, 98/19, 57/22 i 101/23), te članka 57. Statuta Općine Kloštar Ivanić (“Glasnik Zagrebačke županije“, broj 13/21), Općinska načelnica Općine Kloštar Ivanić dana 31.07.2025. godine predlaž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IZMJENE I DOPUNE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H POTREBA U PREDŠKOLSKOM ODGOJU I OBRAZOVANJU</w:t>
      </w:r>
    </w:p>
    <w:p>
      <w:pPr>
        <w:pStyle w:val="Normal"/>
        <w:jc w:val="center"/>
        <w:rPr/>
      </w:pPr>
      <w:r>
        <w:rPr>
          <w:b/>
          <w:bCs/>
        </w:rPr>
        <w:t>U 2025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. Izmjenama i dopunama Programa javnih potreba u predškolskom odgoju i obrazovanju u Općini Kloštar Ivanić u 2025. godini, utvrđuju se interes, opseg i način razvoja predškolskog odgoja i obrazovanja te način financir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cilju poboljšanja i unapređenja predškolskog odgoja i obrazovanja Općina Kloštar Ivanić je osnovala vlastitu ustanovu Dječji vrtić PROL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ne potrebe u predškolskom odgoju i obrazovanja u Općini Kloštar Ivanić zadovoljavat će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m ustanove za njegu, odgoj i obrazovanje te zaštitu djece predškolske dobi - Dječji vrtić PROLJEĆE kroz društveno organizirani odgoj djece predškolske dobi od navršenog šestog mjeseca života do polaska u osnovnu ško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m «kategorije braće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ranjem programa predšk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javne potrebe iz točke III. ovog Programa u 2025. g. osiguravaju se ukupna sredstva i to:</w:t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97"/>
        <w:gridCol w:w="369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k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iv program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Plan za 2025. godinu u eurim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1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gram predškolskog odgo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.598.805,00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Prijedlog plana 1.633.805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ć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.347.000,00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Prijedlog plana 1.372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će djelatnika vrtić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strike/>
                <w:sz w:val="22"/>
                <w:szCs w:val="22"/>
              </w:rPr>
              <w:t>1.100.000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rijedlog plana 1.120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i rashodi za zaposle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102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rinosi na plać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strike/>
                <w:sz w:val="22"/>
                <w:szCs w:val="22"/>
              </w:rPr>
              <w:t>145.000,00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rijedlog plana 150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erijalni rashod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82.50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Prijedlog plana 192.5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užbena putov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knade za prijevoz na posa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2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o usavršavanje zaposleni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edski materij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jal i sirovi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strike/>
                <w:sz w:val="22"/>
                <w:szCs w:val="22"/>
              </w:rPr>
              <w:t>97.900,00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rijedlog plana 107.9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ergi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3.6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užbena radna i zaštitna odjeć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tan inventar i auto gu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shodi za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telefona, pošte i prijevoz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.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13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promidžbe i informir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9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upnine i najamni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3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ravstvene i veterinarsk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lektualne i osobn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aln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7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e uslug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.8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tali nespomenuti rashodi poslov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6.6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knade za rad predstavničkih i izvršnih tijela, povjerenstava i s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1.5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ije osiguran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.7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stojbe i nakna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4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Ostali financijski rashod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1.705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nkarske usluge i usluge platnog prome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tezne kama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i nespomenuti financijski izdac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trojenja i oprem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alni program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2.000,00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KUPNO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žeći plan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>1.598.805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eastAsia="Calibri"/>
                <w:b/>
                <w:color w:val="EE0000"/>
                <w:sz w:val="22"/>
                <w:szCs w:val="22"/>
              </w:rPr>
              <w:t>Prijedlog plana 1.633.8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anciranje ovog Programa izvršavat će se iz: </w:t>
      </w:r>
      <w:r>
        <w:rPr>
          <w:bCs/>
        </w:rPr>
        <w:t>općih prihoda i primitaka</w:t>
      </w:r>
      <w:r>
        <w:rPr/>
        <w:t xml:space="preserve"> Općine Kloštar Ivanić u vrijednosti </w:t>
      </w:r>
      <w:r>
        <w:rPr>
          <w:b/>
          <w:bCs/>
          <w:strike/>
        </w:rPr>
        <w:t>317.068,26</w:t>
      </w:r>
      <w:r>
        <w:rPr>
          <w:strike/>
        </w:rPr>
        <w:t xml:space="preserve"> </w:t>
      </w:r>
      <w:r>
        <w:rPr>
          <w:b/>
          <w:bCs/>
          <w:strike/>
        </w:rPr>
        <w:t>EUR</w:t>
      </w:r>
      <w:r>
        <w:rPr>
          <w:b/>
        </w:rPr>
        <w:t xml:space="preserve"> </w:t>
      </w:r>
      <w:r>
        <w:rPr>
          <w:b/>
          <w:color w:val="EE0000"/>
        </w:rPr>
        <w:t>352.068,26 EUR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vlastitih prihoda Dječjeg vrtića Proljeće u vrijednosti </w:t>
      </w:r>
      <w:r>
        <w:rPr>
          <w:b/>
        </w:rPr>
        <w:t xml:space="preserve">192.960,00 EUR, </w:t>
      </w:r>
      <w:r>
        <w:rPr>
          <w:bCs/>
        </w:rPr>
        <w:t xml:space="preserve">prihoda od kamata u vrijednosti </w:t>
      </w:r>
      <w:r>
        <w:rPr>
          <w:b/>
        </w:rPr>
        <w:t>1,00 EU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pomoći proračunu iz proračuna nadležnog Ministarstva u vrijednosti </w:t>
      </w:r>
      <w:r>
        <w:rPr>
          <w:b/>
          <w:bCs/>
        </w:rPr>
        <w:t>676.769,20</w:t>
      </w:r>
      <w:r>
        <w:rPr/>
        <w:t xml:space="preserve"> </w:t>
      </w:r>
      <w:r>
        <w:rPr>
          <w:b/>
          <w:bCs/>
        </w:rPr>
        <w:t>EUR</w:t>
      </w:r>
      <w:r>
        <w:rPr/>
        <w:t xml:space="preserve"> </w:t>
      </w:r>
      <w:r>
        <w:rPr>
          <w:bCs/>
        </w:rPr>
        <w:t xml:space="preserve">(sredstva fiskalnog izravnanja 672.769,20 EUR i Ministarstvo obrazovanja 4.000,00 EUR), Državnog proračuna RH u vrijednosti </w:t>
      </w:r>
      <w:r>
        <w:rPr>
          <w:b/>
        </w:rPr>
        <w:t>227.940,00 EUR</w:t>
      </w:r>
      <w:r>
        <w:rPr>
          <w:bCs/>
        </w:rPr>
        <w:t xml:space="preserve">, prihoda od donacija i pruženih usluga u vrijednosti </w:t>
      </w:r>
      <w:r>
        <w:rPr>
          <w:b/>
        </w:rPr>
        <w:t>1.000,00 EU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viška prihoda Općine Kloštar Ivanić u vrijednosti </w:t>
      </w:r>
      <w:r>
        <w:rPr>
          <w:b/>
        </w:rPr>
        <w:t xml:space="preserve">182.066,54 EUR </w:t>
      </w:r>
      <w:r>
        <w:rPr>
          <w:bCs/>
        </w:rPr>
        <w:t>i viška prihoda Dječjeg vrtića Proljeće u vrijednosti</w:t>
      </w:r>
      <w:r>
        <w:rPr>
          <w:b/>
        </w:rPr>
        <w:t xml:space="preserve"> 1.000,00 EUR</w:t>
      </w:r>
      <w:r>
        <w:rPr>
          <w:bCs/>
        </w:rPr>
        <w:t>.</w:t>
      </w:r>
      <w:r>
        <w:rPr/>
        <w:t xml:space="preserve"> Ako se u Proračunu Općine Kloštar Ivanić neće ostvariti planirani prihodi, sredstva će se uplaćivati prema mogućnostim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II. Izmjena i dopuna Programa javnih potreba u predškolskom odgoju i obrazovanju u 2025. godini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601-01/24-01/003</w:t>
      </w:r>
    </w:p>
    <w:p>
      <w:pPr>
        <w:pStyle w:val="Normal"/>
        <w:rPr/>
      </w:pPr>
      <w:r>
        <w:rPr/>
        <w:t>URBROJ: 238-14-02-25-5</w:t>
      </w:r>
    </w:p>
    <w:p>
      <w:pPr>
        <w:pStyle w:val="Normal"/>
        <w:rPr/>
      </w:pPr>
      <w:r>
        <w:rPr/>
        <w:t xml:space="preserve">Kloštar Ivanić, 31.07.2025. </w:t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ZAGREBAČKA ŽUPANIJA</w:t>
      </w:r>
    </w:p>
    <w:p>
      <w:pPr>
        <w:pStyle w:val="Normal"/>
        <w:jc w:val="center"/>
        <w:rPr/>
      </w:pPr>
      <w:r>
        <w:rPr/>
        <w:t>OPĆINA KLOŠTAR IVANIĆ</w:t>
      </w:r>
    </w:p>
    <w:p>
      <w:pPr>
        <w:pStyle w:val="Normal"/>
        <w:jc w:val="center"/>
        <w:rPr/>
      </w:pPr>
      <w:r>
        <w:rPr/>
        <w:t>OPĆINSKA NAČ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NAČEL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Jasenka Haleuš </w:t>
        <w:tab/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4:00Z</dcterms:created>
  <dc:creator>Sanela Djura</dc:creator>
  <dc:description/>
  <cp:keywords/>
  <dc:language>en-US</dc:language>
  <cp:lastModifiedBy>Katarina Salopek</cp:lastModifiedBy>
  <cp:lastPrinted>2025-02-13T15:14:00Z</cp:lastPrinted>
  <dcterms:modified xsi:type="dcterms:W3CDTF">2025-07-31T11:23:00Z</dcterms:modified>
  <cp:revision>8</cp:revision>
  <dc:subject/>
  <dc:title>Na temelju članka 2</dc:title>
</cp:coreProperties>
</file>